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essandro De Sim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desimone@alphabetcity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/10/197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br/>
              <w:br/>
              <w:br/>
              <w:br/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1999 a novembre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egambi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no profit nazionale per la divulgazione della cultura ecologica e ambiental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tampa: scrittura di comunicati e rapporti con la stampa nazionale e locale per la promozione della seconda edizione del Clorofilla Film Festiva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00 a dicembre 2002</w:t>
              <w:br/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X-content s.r.l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br/>
              <w:t>Società del gruppo Medusa proprietaria del magazine on line 35mm.it. Competenze: caporedattore del magazine on line 35mm.it, editor, responsabile dei progetti di promozione web per i clienti cinema e home video. Nei tre anni presso l’azienda ha ideato e curato i lanci on line di numerosi film italiani e stranieri, tra cui L’ultimo bacio, Charlie’s Angels, Da zero a dieci, Amnésia, Pinocchio.</w:t>
              <w:br/>
              <w:t>Come responsabile editoriale di 35mm.it ha portato il sito da 45.000 utenti unici mese nel 2000 a oltre un milione nel 2002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inoltre progettato e curato progetti web per clienti extracinema, tra cui Banca di Roma – Banca della Rete, e ha gestito i siti Medusa.it, Medusacinema.it per due anni.</w:t>
              <w:br/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3 – pres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t>• 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lphabet Cit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Agenzia di content providing, PR e Marketing on 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corso degli otto anni di attività l’agenzia ha progettato e curato la promozione web di oltre sessanta tra film, festival cinematografici, congressi, romanz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t>Film: Notte prima degli esami, Notte prima degli esami – Oggi, Cemento Armato, Parlami d’amore, Borat, La bussola d’oro, Caos Calmo, Questa notte è ancora nostra, Oggi sposi, Hitman, Manuale d’amore 3, Notte folle a Manhattan, Soul Kitchen, The Wrestler, Il piccolo Nicolas, Il mio amico Eric, Motel Woodstock, Funny People, Meno male che ci sei, Marpiccolo, Un gioco da ragazze, Come tu mi vuoi, e molti alt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t>Libri: La ragazza drago 1-2-3 (Licia Troisi), Su MySpace sembravi più carino (Emotrilly) tutti per Mondad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stival: Torino Film Festival 2006, Biografilm Festival (dal 2005 al 2010), Cartoons on the Bay 2009, 20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nali TV: ideatore del lancio web per l’Italia del canale della piattaforma Sky Baby TV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tore e redattore del magazine on line Alphabetcity.i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ei contenuti speciali delle edizioni DVD di Cemento Armato, Questa notte è ancora nost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e del programma televisivo Alphabet Cinema (12 puntate in onda dal settembre al dicembre del 2003 su un circuito di emittenti locali di Umbria, Lazio, Marche e Toscana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4 – 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RaiS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el gruppo responsabile dei canali digi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controllo palinsesto pubblicitario di tutti i canali del gruppo. Supervisore delle attività della concessionaria pubblicitaria. Supervisore per il restyling del portale di RaiSat, selezionatore delle agenzie creative in gara e dei progetti da esse presentat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– pres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Giornalista e critico cinematogra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nema, cultura e spettac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rticoli, inv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urante la sua attività di giornalistica free lance ha seguito come inviato oltre 100 festival cinematografici in tutta Europa, redatto quasi 10.000 tra articoli, interviste e recensioni. Ha collaborato con le seguenti testate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Mucchio Selvaggio, Rumore, Hollywood Magazine, Close-up, Filmcritica, Reflections.it, IHMagazine.it, Filmfilm.it, Horror Mania, Thriller Mania, Cult Fiction, Hotdog, DVD Review, DVD Movie, Girlfriend, M.I.A., Panorama.it, Cosmopolitan.it, Elle.it , News.Cinecitta.com, Mymovies.i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mente collabora con: Rolling Stone, Empire Magazine, Il mucchio selvaggio, Film.it, Cavallo Magazine, Paesesera.i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 partecipato ai contenuti speciali dell’edizione speciale dvd de L’odio, edita da Raro Vide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ite frequente alla trasmissione di Coming Soon Television I Cinepa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0– pres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genzia letteraria Herzog -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formazione professionale per il mondo dell’edi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ditoria web, multimediale, new media e mob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0– pres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he Cinema Show -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 - Mensile di cinema per piattaforma iP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he Cinema Show è il primo mensile al mondo ideato esclusivamente per piattaforma Apple iPad. Un magazine di cinema con inserti dinamici e multimediali e dall’altissimo livello di contenuti. In poco più di un anno e mezzo ha raggiunto i 15.000 lettori mensi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atore, editore, caporedattore, responsabile marketing e comunicazione.</w:t>
              <w:br/>
              <w:br/>
              <w:t>1996 –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ineclub Fuori campo/Detour -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fondatore, organizzazione e program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rassegne ed eventi, comunicazione, ricerca film in diversi supporti</w:t>
              <w:br/>
              <w:br/>
              <w:t>Marzo –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GB"/>
              </w:rPr>
              <w:t>The Unseen – Linux Club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ssegna cinemato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i una rassegna cinematografica di opere inedite sul mercato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, ricerca film, comunicazione, market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GB"/>
              </w:rPr>
              <w:t>Rai Trade – Cartoons on the B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stival cinematografico, televisivo e new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lezionatore e comitato art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lezione lungometragg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 – pres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Biografilm Festival –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stival cinematogra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lezionatore e comitato art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lezione lungometragg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1991- marz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“Lettere moderne” presso l’università “La Sapienza” di R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oria e critica del cinema, storia e critica del teatro, Metodologia della critica dello spettacolo, storia dell’arte, letteratura italiana, inglese e america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ettere moderne con votazione di 110 e lode discutendo la tesi “Il baseball nel cinema americano: campioni, star e stori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86 – Luglio 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statale “Manfredi Azzarit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o con votazione 48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 (anche traduzione testi, sia dall’italiano che dall’ingl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uffici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ho coordinato per tre anni una redazione di otto persone a 35mm.it, tenendo anche i rapporti con la nostra area di sviluppo tecnico e con quella degli art designer. durante l’esperienza a Raisat ho collaborato con vari uffici direzionali dell’azienda e mi sono interfacciato con i dirigenti di riferimento con grande profit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’attività di ufficio stampa, svolta sia per progetti esclusivamente web che per operazioni di PR a tutto tondo (stampa, radio, tv) mi ha permesso di sviluppare un’eccellente capacità relazional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nel corso della mia vita professionale mi sono interessato con grande curiosità a tutte le opportunità che mi si sono poste davanti, un’atteggiamento che mi ha permesso di essere all’avanguardia nell’ideazione di campagne di marketing e comunicazione web quando nessuno pensava di poter usare questo mezzo per promuovere o pubblicizzare un prodotto. allo stesso modo, con l’avvento dei device mobili, tablet e smartphone, ho immediatamente progettato un prodotto che nel giro di un anno è stato considerato la miglior rivista di cinema italiana da tutti gli addetti ai lavori. ci sono ancora molte sfide da affrontare in futuro e  sarò sempre pronto a farlo nella maniera più creativa e massimizzando i risultati. Ne corso degli anni ho gestito budget che ho sempre rispettato, riuscendo spesso ad abbattere i costi di molti punti percentuale mantenendo sempre una qualità elevatissima. disponibile a viaggi e spostamenti, anche con breve preavviso e per lunghi period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una spiccata propensione al problem solving, riuscendo a trovare in tempi rapidissimi le soluzioni più efficaci e meno dispendiose in termini di tempo, risorse e denaro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cchetto office – 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dobe CS5 – 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mbiente windows – 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mbiente mac – ottim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mo la letteratura, specializzato in thriller e noir, ma adoro i classici. divoratore di fumetti d’autore, uno dei momenti più belli della mia carriera è stato intervistare sergio bonelli nel suo regno a via buonarroti a milano. ovviamente il cinema, il mio lavoro e la mia passione da sempre, ma anche musica e teatro. amo la buona tavola e il buon vino e i distillati invecchiati, che mi diletto a degustare da dilettante entusiast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e Simone Alessandr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i sensi dell’articolo 13 del D.Lgs 675/1996, autorizzo al trattamento dei miei dati personali.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cioni@alphabetcity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7:00Z</dcterms:created>
  <dc:creator>ROTICIANI MAURIZIO</dc:creator>
  <dc:description/>
  <cp:keywords/>
  <dc:language>en-US</dc:language>
  <cp:lastModifiedBy>Antonio Amorosi</cp:lastModifiedBy>
  <cp:lastPrinted>2008-03-26T18:45:00Z</cp:lastPrinted>
  <dcterms:modified xsi:type="dcterms:W3CDTF">2012-02-27T14:52:00Z</dcterms:modified>
  <cp:revision>8</cp:revision>
  <dc:subject/>
  <dc:title>FORMATO EUROPEO PER IL CURRICULUM VITAE</dc:title>
</cp:coreProperties>
</file>